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9890</wp:posOffset>
                      </wp:positionV>
                      <wp:extent cx="1481455" cy="1334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11811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8" r="-2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105.05pt;mso-wrap-distance-left:0pt;mso-wrap-distance-right:9pt;mso-wrap-distance-top:0pt;mso-wrap-distance-bottom:0pt;margin-top:-3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42390" cy="1181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CS"/>
              </w:rPr>
              <w:t>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114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МИНОЛОГИЈА СА ПЕНОЛОГИЈОМ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кривично право  -Правни факултет Источно Сарајево – Пале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Борислав Петр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Љубана Сладић, ма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15*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0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3*15*1,7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76,5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.5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+ 0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2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6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02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h =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62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тиче општа теоријска знањ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стиче практична знања и вје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че способност анализе правних проблема ове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чу способност континуираног праћења и примјене домаћих правних прописа из ове области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је условље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теренска настава, практични ра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, предмет, подјела и развој криминолог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Криминал: појам и улога у друштву; мјерење преступничког понаш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Класична криминолог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Рана позитивистичка криминолог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Соци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Би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Псих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Непосредни друштвени фактори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Појавне облик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Појам и предмет пенологије; однос према другим наук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Систем извршења кривичних санкција у Босни и Херцеговин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Установе за извршење кривичних санк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Извршење казне зат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Извршење других кривичних санк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Положај осуђеног лица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val="sr-BA"/>
              </w:rPr>
              <w:t>Б. Петровић, Г. Меш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Крими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Cs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BA"/>
              </w:rPr>
              <w:t>М. Бош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Крими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val="sr-BA"/>
              </w:rPr>
              <w:t>Б. Петровић, Д. Јоваш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Пе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XXX</dc:creator>
  <dc:description/>
  <cp:keywords/>
  <dc:language>en-US</dc:language>
  <cp:lastModifiedBy>SANJA</cp:lastModifiedBy>
  <dcterms:modified xsi:type="dcterms:W3CDTF">2023-11-25T20:49:00Z</dcterms:modified>
  <cp:revision>6</cp:revision>
  <dc:subject/>
  <dc:title> </dc:title>
</cp:coreProperties>
</file>